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0"/>
          <w:szCs w:val="24"/>
        </w:rPr>
      </w:pPr>
      <w:r>
        <w:rPr>
          <w:rFonts w:ascii="宋体" w:hAnsi="宋体" w:cs="Times New Roman"/>
          <w:b/>
          <w:sz w:val="30"/>
          <w:szCs w:val="24"/>
        </w:rPr>
        <w:t>电气与信息工程学院优秀组织生活案例评选申请表</w:t>
      </w:r>
    </w:p>
    <w:tbl>
      <w:tblPr>
        <w:tblW w:w="9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1858"/>
        <w:gridCol w:w="2867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正式党员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预备党员人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965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支部组织生活的特色与亮点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Times New Roman" w:hAnsi="Times New Roman" w:eastAsia="宋体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Cs w:val="24"/>
              </w:rPr>
              <w:t>支部书记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党委意见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院党委书记（签章）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pacing w:lineRule="auto" w:line="360"/>
              <w:ind w:firstLine="50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宋体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/>
          <w:szCs w:val="24"/>
        </w:rPr>
        <w:t>此表电子档与纸质档各交一份；</w:t>
      </w:r>
      <w:r>
        <w:rPr>
          <w:rFonts w:eastAsia="宋体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/>
          <w:szCs w:val="24"/>
        </w:rPr>
        <w:t>此表正反两面打印。</w:t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1:00Z</dcterms:created>
  <dc:creator>Administrator</dc:creator>
  <dc:description/>
  <dc:language>en-US</dc:language>
  <cp:lastModifiedBy>Administrator</cp:lastModifiedBy>
  <dcterms:modified xsi:type="dcterms:W3CDTF">2014-12-19T14:42:00Z</dcterms:modified>
  <cp:revision>2</cp:revision>
  <dc:subject/>
  <dc:title>电气与信息工程学院优秀组织生活案例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