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大学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申请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审核制博士研究生考核表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1440"/>
        <w:gridCol w:w="180"/>
        <w:gridCol w:w="900"/>
        <w:gridCol w:w="849"/>
        <w:gridCol w:w="1206"/>
        <w:gridCol w:w="594"/>
        <w:gridCol w:w="83"/>
        <w:gridCol w:w="1228"/>
        <w:gridCol w:w="720"/>
        <w:gridCol w:w="1260"/>
      </w:tblGrid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电气与信息工程学院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144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专业课一名称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成绩：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二名称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ind w:left="269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snapToGrid w:val="false"/>
              <w:ind w:left="281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8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考核小组成员（签名）：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导师（签名）：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专业代码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专业名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公章）：                          负责人（签名）：      年    月    日</w:t>
            </w:r>
          </w:p>
        </w:tc>
      </w:tr>
      <w:tr>
        <w:trPr>
          <w:trHeight w:val="1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赵军</cp:lastModifiedBy>
  <cp:lastPrinted>2015-01-06T10:53:00Z</cp:lastPrinted>
  <dcterms:modified xsi:type="dcterms:W3CDTF">2015-01-07T08:43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